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男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线观 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妈妈新欢一场五星级情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妈妈新欢：一场五星级情感之旅</w:t>
      </w:r>
      <w:r>
        <w:rPr>
          <w:sz w:val="32"/>
          <w:szCs w:val="32"/>
        </w:rPr>
        <w:t>&lt;/p&gt;&lt;p&gt;&lt;img src="/static-img/Y6PVHK9sY8SaJg1A0xNn7ZdpJGU_HnFt6bjKyS-facwANne58zT29ZnbjADkVHQm.png"&gt;&lt;/p&gt;&lt;p&gt;</w:t>
      </w:r>
      <w:r>
        <w:rPr>
          <w:sz w:val="32"/>
          <w:szCs w:val="32"/>
        </w:rPr>
        <w:t>在这个快节奏的社会中，家庭成员间的关系日益复杂。尤其是当母亲开始新的感情生活时，这种转变往往会引起周围人的好奇和关注。在“妈妈的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 高清”的视角下，我们可以深入了解这种关系背后的真实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，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”并非指电影或电视剧中的高级评分，而是一种对人物性格、行为模式以及与他人互动方式的综合评价。这就意味着我们不仅要关注外表上的光鲜亮丽，还要洞察到内心世界，包括他们如何处理亲密关系中的矛盾，以及如何与家人沟通。</w:t>
      </w:r>
      <w:r>
        <w:rPr>
          <w:sz w:val="32"/>
          <w:szCs w:val="32"/>
        </w:rPr>
        <w:t>&lt;/p&gt;&lt;p&gt;&lt;img src="/static-img/6cYUyhyTYikXRKxqSx6ZB5dpJGU_HnFt6bjKyS-facwprjjNShfXAEWyP40c-BY-lOCYi6BIgbBWZ7yMEuqPChm0rnyXMzMSKtPJ0BQfhxOYKEuejZMwNkxv_fJTXQzrmiBrh-xVuQTQMFanvzvtpgbjb3HlB-Mtzi8ll5Nu5-sjck16FU3wLhHv7syC5PavzANXa4K3lnxJnyk3lp5-voGX1yRVs72hoZdVg19zgog.jpg"&gt;&lt;/p&gt;&lt;p&gt;</w:t>
      </w:r>
      <w:r>
        <w:rPr>
          <w:sz w:val="32"/>
          <w:szCs w:val="32"/>
        </w:rPr>
        <w:t>从实际案例来看，有些母亲选择将自己的男朋友介绍给孩子们，这样做有助于建立一个更加开放和包容的家庭环境。但也有很多情况下，孩子们可能因为未能接受父亲</w:t>
      </w:r>
      <w:r>
        <w:rPr>
          <w:sz w:val="32"/>
          <w:szCs w:val="32"/>
        </w:rPr>
        <w:t>figure</w:t>
      </w:r>
      <w:r>
        <w:rPr>
          <w:sz w:val="32"/>
          <w:szCs w:val="32"/>
        </w:rPr>
        <w:t>替代品而产生心理障碍。例如，一位小女孩总是害怕她的爸爸会被她母亲新的伴侣取代，她常常表现出过度依赖和焦虑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不少家长采取了积极的心理干预措施，比如通过认知疗法帮助孩子们调整思维模式，或是鼓励双方进行公开讨论，以减轻误解和恐惧。这样的方法通常能够有效地缓解紧张气氛，让大家都能更好地适应变化。</w:t>
      </w:r>
      <w:r>
        <w:rPr>
          <w:sz w:val="32"/>
          <w:szCs w:val="32"/>
        </w:rPr>
        <w:t>&lt;/p&gt;&lt;p&gt;&lt;img src="/static-img/U8lBuSSbhqFZlIGcoSL4ZJdpJGU_HnFt6bjKyS-facwprjjNShfXAEWyP40c-BY-lOCYi6BIgbBWZ7yMEuqPChm0rnyXMzMSKtPJ0BQfhxOYKEuejZMwNkxv_fJTXQzrmiBrh-xVuQTQMFanvzvtpgbjb3HlB-Mtzi8ll5Nu5-sjck16FU3wLhHv7syC5PavzANXa4K3lnxJnyk3lp5-voGX1yRVs72hoZdVg19zgog.jpg"&gt;&lt;/p&gt;&lt;p&gt;</w:t>
      </w:r>
      <w:r>
        <w:rPr>
          <w:sz w:val="32"/>
          <w:szCs w:val="32"/>
        </w:rPr>
        <w:t>此外，对于一些年纪较大的女性来说，他们可能会遇到年龄差异带来的挑战，比如健康问题或社交活动限制。这时候，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 高清”的视角也许就显得尤为重要，因为它不仅要求个体拥有良好的身体状况，还需展现出强烈的人生活力和乐观态度。比如，一位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左右的女性尽管面临健康困扰，但她仍然保持着积极向上的人生态度，她的话语中充满了智慧和幽默感，让她的儿子感到既温暖又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妈妈的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 高清”是一个多维度的问题，它涉及到了情感稳定性、个人成熟度以及家庭相处协调等多个层面。在处理这些复杂的问题时，无论是家长还是孩子，都应该保持开放的心态，与对方进行坦诚交流，以期达到最终目标——构建一个更加幸福美满的家庭环境。</w:t>
      </w:r>
      <w:r>
        <w:rPr>
          <w:sz w:val="32"/>
          <w:szCs w:val="32"/>
        </w:rPr>
        <w:t>&lt;/p&gt;&lt;p&gt;&lt;img src="/static-img/swYBpqoQ5IpCUAdgpsPtR5dpJGU_HnFt6bjKyS-facwprjjNShfXAEWyP40c-BY-lOCYi6BIgbBWZ7yMEuqPChm0rnyXMzMSKtPJ0BQfhxOYKEuejZMwNkxv_fJTXQzrmiBrh-xVuQTQMFanvzvtpgbjb3HlB-Mtzi8ll5Nu5-sjck16FU3wLhHv7syC5PavzANXa4K3lnxJnyk3lp5-voGX1yRVs72hoZdVg19zgog.jpg"&gt;&lt;/p&gt;&lt;p&gt;&lt;a href = "/doc/553328-</w:t>
      </w:r>
      <w:r>
        <w:rPr>
          <w:sz w:val="32"/>
          <w:szCs w:val="32"/>
        </w:rPr>
        <w:t>妈妈的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 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妈妈新欢一场五星级情感之旅</w:t>
      </w:r>
      <w:r>
        <w:rPr>
          <w:sz w:val="32"/>
          <w:szCs w:val="32"/>
        </w:rPr>
        <w:t>.doc" rel="alternate" download="553328-</w:t>
      </w:r>
      <w:r>
        <w:rPr>
          <w:sz w:val="32"/>
          <w:szCs w:val="32"/>
        </w:rPr>
        <w:t>妈妈的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 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妈妈新欢一场五星级情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